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firstLine="664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URAT PERNYATAAN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Normal"/>
        <w:spacing w:before="0" w:after="0"/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 .....................................................</w:t>
      </w:r>
    </w:p>
    <w:p>
      <w:pPr>
        <w:pStyle w:val="Normal"/>
        <w:spacing w:before="0" w:after="0"/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KTP</w:t>
        <w:tab/>
        <w:t>: .....................................................</w:t>
      </w:r>
    </w:p>
    <w:p>
      <w:pPr>
        <w:pStyle w:val="Normal"/>
        <w:spacing w:before="0" w:after="0"/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>: ......................................................</w:t>
      </w:r>
    </w:p>
    <w:p>
      <w:pPr>
        <w:pStyle w:val="Normal"/>
        <w:spacing w:before="0" w:after="0"/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epon</w:t>
        <w:tab/>
        <w:t>: ......................................................</w:t>
      </w:r>
    </w:p>
    <w:p>
      <w:pPr>
        <w:pStyle w:val="Normal"/>
        <w:spacing w:before="0" w:after="0"/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 tua/wali dari</w:t>
        <w:tab/>
        <w:t>: ......................................................</w:t>
      </w:r>
    </w:p>
    <w:p>
      <w:pPr>
        <w:pStyle w:val="Normal"/>
        <w:spacing w:before="0" w:after="0"/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>: ......................................................</w:t>
      </w:r>
    </w:p>
    <w:p>
      <w:pPr>
        <w:pStyle w:val="Normal"/>
        <w:spacing w:before="0" w:after="0"/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>: ......................................................</w:t>
      </w:r>
    </w:p>
    <w:p>
      <w:pPr>
        <w:pStyle w:val="Normal"/>
        <w:spacing w:before="0" w:after="0"/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takan dengan sesungguhny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hwa semua data yang saya sampaikan pa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oogle Form bit.ly/peninjauanuktpolban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alah data yang lengkap dan bena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ya menyatakan sanggup untuk melaksanakan keputusan penetapan kebijakan UKT dari Polban sesuai pengajuan kami (bubuhkan ceklis)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630" w:hanging="6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160</wp:posOffset>
                </wp:positionV>
                <wp:extent cx="238125" cy="19050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9.75pt;margin-top:0.8pt;width:18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embayar sekaligus/lunas UKT yang telah diturunkan nilainya/kelompok UKTnya pada jadwal daftar ulang.</w:t>
      </w:r>
    </w:p>
    <w:p>
      <w:pPr>
        <w:pStyle w:val="Normal"/>
        <w:spacing w:before="0" w:after="0"/>
        <w:ind w:left="6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16A6BA38">
                <wp:simplePos x="0" y="0"/>
                <wp:positionH relativeFrom="column">
                  <wp:posOffset>104775</wp:posOffset>
                </wp:positionH>
                <wp:positionV relativeFrom="paragraph">
                  <wp:posOffset>20320</wp:posOffset>
                </wp:positionV>
                <wp:extent cx="238125" cy="190500"/>
                <wp:effectExtent l="6985" t="6350" r="5715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.25pt;margin-top:1.6pt;width:18.7pt;height:14.95pt;mso-wrap-style:none;v-text-anchor:middle" wp14:anchorId="16A6BA3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29585503">
                <wp:simplePos x="0" y="0"/>
                <wp:positionH relativeFrom="column">
                  <wp:posOffset>95250</wp:posOffset>
                </wp:positionH>
                <wp:positionV relativeFrom="paragraph">
                  <wp:posOffset>393065</wp:posOffset>
                </wp:positionV>
                <wp:extent cx="238125" cy="190500"/>
                <wp:effectExtent l="6985" t="6350" r="5715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7.5pt;margin-top:30.95pt;width:18.7pt;height:14.95pt;mso-wrap-style:none;v-text-anchor:middle" wp14:anchorId="2958550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Melaksanakan pembayaran yang ditetapkan penundaannya secara sekaligus/lunas paling lambat 30 September 2021.</w:t>
      </w:r>
    </w:p>
    <w:p>
      <w:pPr>
        <w:pStyle w:val="Normal"/>
        <w:spacing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kukan pembayaran bertahap dengan angsuran sebagai berikut: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50% dibayar saat jadwal Daftar Ulang Semester Genap 2021/2022,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25% dibayar sebelum pelaksanaan Ujian Tengah Semester (UTS), dan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25% dibayar sebelum pelaksanaan Ujian Akhir Semester (UAS).</w:t>
      </w:r>
    </w:p>
    <w:p>
      <w:pPr>
        <w:pStyle w:val="ListParagraph"/>
        <w:numPr>
          <w:ilvl w:val="0"/>
          <w:numId w:val="1"/>
        </w:numPr>
        <w:ind w:left="270" w:hanging="270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Apabila saya tidak melaksanakan keputusan kebijakan UKT dengan alasan yang tidak dapat diterima oleh Polban, maka saya bersedia membayar UKT sesuai tarif/kelompok awal.</w:t>
      </w:r>
    </w:p>
    <w:p>
      <w:pPr>
        <w:pStyle w:val="ListParagraph"/>
        <w:spacing w:before="0" w:after="0"/>
        <w:ind w:left="99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.......................................................(tanggal)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hasiswa,                                                 Orang tua/Wal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eterai 10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  <w:tab/>
        <w:tab/>
        <w:t xml:space="preserve">         ...................................................</w:t>
      </w:r>
    </w:p>
    <w:sectPr>
      <w:headerReference w:type="default" r:id="rId2"/>
      <w:type w:val="nextPage"/>
      <w:pgSz w:w="11906" w:h="16838"/>
      <w:pgMar w:left="1440" w:right="1440" w:gutter="0" w:header="630" w:top="195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ascii="Bookman Old Style" w:hAnsi="Bookman Old Style"/>
        <w:szCs w:val="24"/>
      </w:rPr>
    </w:pPr>
    <w:r>
      <w:rPr>
        <w:rFonts w:ascii="Bookman Old Style" w:hAnsi="Bookman Old Style"/>
        <w:szCs w:val="24"/>
      </w:rPr>
      <mc:AlternateContent>
        <mc:Choice Requires="wpg">
          <w:drawing>
            <wp:anchor behindDoc="1" distT="0" distB="3175" distL="0" distR="7620" simplePos="0" locked="0" layoutInCell="0" allowOverlap="1" relativeHeight="6" wp14:anchorId="0AF1754C">
              <wp:simplePos x="0" y="0"/>
              <wp:positionH relativeFrom="column">
                <wp:posOffset>-628650</wp:posOffset>
              </wp:positionH>
              <wp:positionV relativeFrom="paragraph">
                <wp:posOffset>-114300</wp:posOffset>
              </wp:positionV>
              <wp:extent cx="7306945" cy="1576705"/>
              <wp:effectExtent l="0" t="635" r="0" b="0"/>
              <wp:wrapNone/>
              <wp:docPr id="4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6920" cy="1576800"/>
                        <a:chOff x="0" y="0"/>
                        <a:chExt cx="7306920" cy="1576800"/>
                      </a:xfrm>
                    </wpg:grpSpPr>
                    <wps:wsp>
                      <wps:cNvSpPr/>
                      <wps:spPr>
                        <a:xfrm>
                          <a:off x="390600" y="0"/>
                          <a:ext cx="6916320" cy="15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ind w:left="1701" w:hanging="351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val="sv-SE"/>
                              </w:rPr>
                              <w:t xml:space="preserve">KEMENTERIAN PENDIDIKAN, KEBUDAYAAN, </w:t>
                            </w:r>
                          </w:p>
                          <w:p>
                            <w:pPr>
                              <w:pStyle w:val="TextBodyIndent"/>
                              <w:ind w:left="1701" w:hanging="621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  <w:lang w:val="sv-SE"/>
                              </w:rPr>
                              <w:t>RISET, DAN TEKNOLOG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1" w:hanging="6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v-SE"/>
                              </w:rPr>
                              <w:t>POLITEKNIK NEGERI BAND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1701" w:hanging="134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i-FI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i-FI"/>
                              </w:rPr>
                              <w:t xml:space="preserve"> Gegerkalong Hilir,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i-FI"/>
                              </w:rPr>
                              <w:t xml:space="preserve"> Ciwaruga, Kecamatan Parongpong, Kabupaten Bandung Barat 4055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1701" w:hanging="134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i-FI"/>
                              </w:rPr>
                              <w:t>Kotak Pos 1234, Telepon: (022) 2013789, Faksim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i-FI"/>
                              </w:rPr>
                              <w:t>: (022) 201388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701" w:hanging="6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i-FI"/>
                              </w:rPr>
                              <w:t xml:space="preserve">Laman: </w:t>
                            </w:r>
                            <w:hyperlink r:id="rId1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fi-FI"/>
                                </w:rPr>
                                <w:t>www.polban.ac.id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i-FI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s elektroni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i-FI"/>
                              </w:rPr>
                              <w:t>: polban@polban.ac.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48240" y="1371600"/>
                          <a:ext cx="6990840" cy="90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3" descr="Description: logo polban.jpg"/>
                        <pic:cNvPicPr/>
                      </pic:nvPicPr>
                      <pic:blipFill>
                        <a:blip r:embed="rId2"/>
                        <a:srcRect l="10633" t="0" r="9205" b="0"/>
                        <a:stretch/>
                      </pic:blipFill>
                      <pic:spPr>
                        <a:xfrm>
                          <a:off x="0" y="123840"/>
                          <a:ext cx="932760" cy="112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-49.5pt;margin-top:-9pt;width:575.35pt;height:124.15pt" coordorigin="-990,-180" coordsize="11507,2483">
              <v:rect id="shape_0" ID="Rectangle 3201" path="m0,0l-2147483645,0l-2147483645,-2147483646l0,-2147483646xe" fillcolor="white" stroked="f" o:allowincell="f" style="position:absolute;left:-375;top:-180;width:10891;height:2482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Indent"/>
                        <w:ind w:left="1701" w:hanging="351"/>
                        <w:jc w:val="center"/>
                        <w:rPr>
                          <w:rFonts w:ascii="Times New Roman" w:hAnsi="Times New Roman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  <w:szCs w:val="32"/>
                          <w:lang w:val="sv-SE"/>
                        </w:rPr>
                        <w:t xml:space="preserve">KEMENTERIAN PENDIDIKAN, KEBUDAYAAN, </w:t>
                      </w:r>
                    </w:p>
                    <w:p>
                      <w:pPr>
                        <w:pStyle w:val="TextBodyIndent"/>
                        <w:ind w:left="1701" w:hanging="621"/>
                        <w:jc w:val="center"/>
                        <w:rPr>
                          <w:rFonts w:ascii="Times New Roman" w:hAnsi="Times New Roman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  <w:szCs w:val="32"/>
                          <w:lang w:val="sv-SE"/>
                        </w:rPr>
                        <w:t>RISET, DAN TEKNOLOGI</w:t>
                      </w:r>
                    </w:p>
                    <w:p>
                      <w:pPr>
                        <w:pStyle w:val="Normal"/>
                        <w:spacing w:before="0" w:after="0"/>
                        <w:ind w:left="1701" w:hanging="6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sv-SE"/>
                        </w:rPr>
                        <w:t>POLITEKNIK NEGERI BANDU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1701" w:hanging="134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i-FI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n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i-FI"/>
                        </w:rPr>
                        <w:t xml:space="preserve"> Gegerkalong Hilir, 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i-FI"/>
                        </w:rPr>
                        <w:t xml:space="preserve"> Ciwaruga, Kecamatan Parongpong, Kabupaten Bandung Barat 40559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1701" w:hanging="134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i-FI"/>
                        </w:rPr>
                        <w:t>Kotak Pos 1234, Telepon: (022) 2013789, Faksim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i-FI"/>
                        </w:rPr>
                        <w:t>: (022) 2013889</w:t>
                      </w:r>
                    </w:p>
                    <w:p>
                      <w:pPr>
                        <w:pStyle w:val="Normal"/>
                        <w:spacing w:before="0" w:after="200"/>
                        <w:ind w:left="1701" w:hanging="62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i-FI"/>
                        </w:rPr>
                        <w:t xml:space="preserve">Laman: </w:t>
                      </w:r>
                      <w:hyperlink r:id="rId3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fi-FI"/>
                          </w:rPr>
                          <w:t>www.polban.ac.id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i-FI"/>
                        </w:rPr>
                        <w:t xml:space="preserve">,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s elektroni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i-FI"/>
                        </w:rPr>
                        <w:t>: polban@polban.ac.id</w:t>
                      </w:r>
                    </w:p>
                  </w:txbxContent>
                </v:textbox>
                <w10:wrap type="none"/>
              </v:rect>
              <v:line id="shape_0" from="-914,1980" to="10094,1993" ID="Straight Connector 3202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stroked="f" o:allowincell="f" style="position:absolute;left:-990;top:15;width:1468;height:17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360"/>
      <w:ind w:firstLine="1440"/>
      <w:rPr>
        <w:rFonts w:ascii="Bookman Old Style" w:hAnsi="Bookman Old Style"/>
        <w:szCs w:val="24"/>
      </w:rPr>
    </w:pPr>
    <w:r>
      <w:rPr>
        <w:rFonts w:ascii="Bookman Old Style" w:hAnsi="Bookman Old Style"/>
        <w:szCs w:val="24"/>
      </w:rPr>
    </w:r>
  </w:p>
  <w:p>
    <w:pPr>
      <w:pStyle w:val="Normal"/>
      <w:spacing w:lineRule="auto" w:line="360"/>
      <w:ind w:left="1440" w:hanging="810"/>
      <w:rPr>
        <w:rFonts w:ascii="Bookman Old Style" w:hAnsi="Bookman Old Style"/>
        <w:szCs w:val="24"/>
      </w:rPr>
    </w:pPr>
    <w:r>
      <w:rPr>
        <w:rFonts w:ascii="Bookman Old Style" w:hAnsi="Bookman Old Style"/>
        <w:szCs w:val="24"/>
      </w:rPr>
    </w:r>
  </w:p>
  <w:p>
    <w:pPr>
      <w:pStyle w:val="Normal"/>
      <w:spacing w:lineRule="auto" w:line="360" w:before="0" w:after="200"/>
      <w:ind w:firstLine="1440"/>
      <w:rPr>
        <w:rFonts w:ascii="Bookman Old Style" w:hAnsi="Bookman Old Style"/>
        <w:szCs w:val="24"/>
      </w:rPr>
    </w:pPr>
    <w:r>
      <w:rPr>
        <w:rFonts w:ascii="Bookman Old Style" w:hAnsi="Bookman Old Styl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b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7f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7f62"/>
    <w:rPr/>
  </w:style>
  <w:style w:type="character" w:styleId="BodyTextIndentChar" w:customStyle="1">
    <w:name w:val="Body Text Indent Char"/>
    <w:basedOn w:val="DefaultParagraphFont"/>
    <w:qFormat/>
    <w:rsid w:val="00c77f62"/>
    <w:rPr>
      <w:rFonts w:ascii="Arial" w:hAnsi="Arial" w:eastAsia="Times New Roman" w:cs="Times New Roman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7f62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7f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link w:val="FooterChar"/>
    <w:uiPriority w:val="99"/>
    <w:unhideWhenUsed/>
    <w:rsid w:val="00c77f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link w:val="BodyTextIndentChar"/>
    <w:rsid w:val="00c77f62"/>
    <w:pPr>
      <w:spacing w:lineRule="auto" w:line="240" w:before="0" w:after="0"/>
      <w:ind w:left="36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7f62"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uiPriority w:val="34"/>
    <w:qFormat/>
    <w:rsid w:val="00b5581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ban.ac.id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lban.ac.id/" TargetMode="External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  <Company>Polb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4:00Z</dcterms:created>
  <dc:creator>TU</dc:creator>
  <dc:description/>
  <dc:language>en-US</dc:language>
  <cp:lastModifiedBy>Microsoft account</cp:lastModifiedBy>
  <cp:lastPrinted>2022-01-14T09:20:00Z</cp:lastPrinted>
  <dcterms:modified xsi:type="dcterms:W3CDTF">2022-01-1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